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12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South African writer won the Nobel Prize for Literatu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91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2 Who wrote the book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Female Eunuch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at feat did John Alcock and Arthur Brown accomplish 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–15 June 191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nationality was the writer Jorge Luis Borg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said ‘How can you govern a country which has 246 varieti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f cheese?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pope convened the Second Vatican Council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 painte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Raft of the Medusa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(1816)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is the only British prime minister to have be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ssassin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founded the Standard Oil Company in 187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Dion Fossey, the US zoologist, was best known for study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animal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Under what name did Vladimir Ilich Ulyanov become bett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wrote the song ‘White Christma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at was the name of the English art critic who wro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Stones of Venic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Of which actress did Dorothy Parker say ‘She ran the whol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gamut of the emotions from A to B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at was the nickname of the German field marsha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rwin Romme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Nadine Gordimer. 2. Germaine Greer. 3. The first non-stop transatlantic fligh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 Argentinian. 5. Charles de Gaulle. 6. John XXIII. 7. Theodore Géricaul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Spencer Perceval. 9. John D. Rockefeller. 10. Mountain gorillas. 11. Leni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Irving Berlin. 13. John Ruskin. 14. Katherine Hepburn. 15. The ‘Desert Fox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3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30:00Z</dcterms:modified>
  <cp:revision>2</cp:revision>
  <dc:subject/>
  <dc:title> </dc:title>
</cp:coreProperties>
</file>